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8" w:hanging="0"/>
        <w:jc w:val="center"/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CURRICULUM VITAE</w:t>
      </w:r>
    </w:p>
    <w:p>
      <w:pPr>
        <w:pStyle w:val="Normal"/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</w:r>
    </w:p>
    <w:p>
      <w:pPr>
        <w:pStyle w:val="Normal"/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</w:r>
    </w:p>
    <w:p>
      <w:pPr>
        <w:pStyle w:val="Normal"/>
        <w:ind w:left="0" w:right="-48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KONIHERAWATI</w:t>
      </w:r>
    </w:p>
    <w:p>
      <w:pPr>
        <w:pStyle w:val="Normal"/>
        <w:ind w:left="0" w:right="-4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Called Name: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Koni (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f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emale)</w:t>
      </w:r>
    </w:p>
    <w:p>
      <w:pPr>
        <w:pStyle w:val="Normal"/>
        <w:ind w:left="0" w:right="-4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Born i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Muntilan.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6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vertAlign w:val="superscript"/>
          <w:lang w:val="id-ID" w:bidi="ar-SA"/>
        </w:rPr>
        <w:t>th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January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1962.</w:t>
      </w:r>
    </w:p>
    <w:p>
      <w:pPr>
        <w:pStyle w:val="Normal"/>
        <w:spacing w:lineRule="atLeast" w:line="300"/>
        <w:ind w:left="0" w:right="-4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JI. Pemuda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136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Muntila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56411 (Central Java), Indonesia</w:t>
      </w:r>
    </w:p>
    <w:p>
      <w:pPr>
        <w:pStyle w:val="Normal"/>
        <w:spacing w:lineRule="atLeast" w:line="300"/>
        <w:ind w:left="0" w:right="-48" w:hanging="0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Phone +62 293 587342</w:t>
      </w:r>
    </w:p>
    <w:p>
      <w:pPr>
        <w:pStyle w:val="Normal"/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e-mail : gentong_</w:t>
      </w:r>
      <w:hyperlink r:id="rId2">
        <w:r>
          <w:rPr>
            <w:rStyle w:val="InternetLink"/>
            <w:rFonts w:eastAsia="Times New Roman" w:cs="Times New Roman"/>
            <w:strike w:val="false"/>
            <w:dstrike w:val="false"/>
            <w:spacing w:val="0"/>
            <w:sz w:val="20"/>
            <w:szCs w:val="20"/>
            <w:lang w:val="en-US" w:bidi="ar-SA"/>
          </w:rPr>
          <w:t>koni@yahoo.com</w:t>
        </w:r>
      </w:hyperlink>
    </w:p>
    <w:p>
      <w:pPr>
        <w:pStyle w:val="Normal"/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</w:r>
    </w:p>
    <w:p>
      <w:pPr>
        <w:pStyle w:val="Normal"/>
        <w:spacing w:before="0" w:after="120"/>
        <w:ind w:left="0" w:right="-45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  <w:t xml:space="preserve">Education </w:t>
      </w: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eastAsia="zxx" w:bidi="ar-SA"/>
        </w:rPr>
        <w:t>Background</w:t>
      </w:r>
    </w:p>
    <w:p>
      <w:pPr>
        <w:pStyle w:val="Normal"/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lang w:val="id-ID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Formal:</w:t>
      </w:r>
    </w:p>
    <w:p>
      <w:pPr>
        <w:pStyle w:val="Normal"/>
        <w:tabs>
          <w:tab w:val="clear" w:pos="720"/>
          <w:tab w:val="left" w:pos="1276" w:leader="none"/>
        </w:tabs>
        <w:ind w:left="1276" w:right="-48" w:hanging="127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1983 -1989</w:t>
        <w:tab/>
        <w:t xml:space="preserve">Indonesian Art Institute of Jogjakarta, Faculty of Art and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Desi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  <w:t>g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n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Graphic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Desig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Department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88" w:before="0" w:after="120"/>
        <w:ind w:left="1276" w:right="-45" w:hanging="127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1980 -1986 </w:t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Atmajaya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University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in Jo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gj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akarta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Faculty of Economic, Management Department.</w:t>
      </w:r>
    </w:p>
    <w:p>
      <w:pPr>
        <w:pStyle w:val="Normal"/>
        <w:ind w:left="0" w:right="-48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Non - Formal:</w:t>
      </w:r>
    </w:p>
    <w:p>
      <w:pPr>
        <w:pStyle w:val="Normal"/>
        <w:tabs>
          <w:tab w:val="clear" w:pos="720"/>
          <w:tab w:val="left" w:pos="1276" w:leader="none"/>
        </w:tabs>
        <w:ind w:left="1276" w:right="-48" w:hanging="127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1993- 1994 </w:t>
        <w:tab/>
        <w:t>Studied Ceramics in Jakarta and Bandung, Indonesia.</w:t>
      </w:r>
    </w:p>
    <w:p>
      <w:pPr>
        <w:pStyle w:val="Normal"/>
        <w:ind w:left="0" w:right="-48" w:hanging="0"/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</w:r>
    </w:p>
    <w:p>
      <w:pPr>
        <w:pStyle w:val="Normal"/>
        <w:ind w:left="0" w:right="-48" w:hanging="0"/>
        <w:rPr/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  <w:t>Present Occupation:</w:t>
      </w:r>
    </w:p>
    <w:p>
      <w:pPr>
        <w:pStyle w:val="Normal"/>
        <w:tabs>
          <w:tab w:val="clear" w:pos="720"/>
          <w:tab w:val="left" w:pos="1276" w:leader="none"/>
        </w:tabs>
        <w:ind w:left="1276" w:right="-48" w:hanging="127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5-present</w:t>
        <w:tab/>
        <w:t>Lecturer, Product Design Department, Faculty of Engineering, Duta Wacana Christian University, Yogyakarta, Indonesia.</w:t>
      </w:r>
    </w:p>
    <w:p>
      <w:pPr>
        <w:pStyle w:val="Normal"/>
        <w:tabs>
          <w:tab w:val="clear" w:pos="720"/>
          <w:tab w:val="left" w:pos="1276" w:leader="none"/>
        </w:tabs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</w:r>
    </w:p>
    <w:p>
      <w:pPr>
        <w:pStyle w:val="Normal"/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  <w:t>Solo Exhibitions:</w:t>
      </w:r>
    </w:p>
    <w:p>
      <w:pPr>
        <w:pStyle w:val="Normal"/>
        <w:tabs>
          <w:tab w:val="clear" w:pos="720"/>
          <w:tab w:val="left" w:pos="1152" w:leader="none"/>
          <w:tab w:val="left" w:pos="1276" w:leader="none"/>
        </w:tabs>
        <w:spacing w:lineRule="atLeast" w:line="276"/>
        <w:ind w:left="1296" w:right="-48" w:hanging="129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5</w:t>
        <w:tab/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“Free withi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the Frame”, Red Mill Gallery, Vermont Studio Center. Johnson, Vermont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USA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88"/>
        <w:ind w:left="1296" w:right="-48" w:hanging="129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2001/2002 </w:t>
        <w:tab/>
        <w:t>“Hierarchy”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,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Seniwati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Gallery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i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Ubud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Bali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and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CCF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(Cultural Council of France) i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Jo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  <w:t>g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jakarta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.</w:t>
      </w:r>
    </w:p>
    <w:p>
      <w:pPr>
        <w:pStyle w:val="Normal"/>
        <w:ind w:left="0" w:right="-48" w:hanging="0"/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</w:r>
    </w:p>
    <w:p>
      <w:pPr>
        <w:pStyle w:val="Normal"/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  <w:t>Selected Group Exhibitions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7</w:t>
        <w:tab/>
        <w:t>-</w:t>
        <w:tab/>
        <w:t>“Neo Nation”, Jogja Biennale IX, Jogjakarta’s National Museum, Gampingan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right="-48" w:hanging="1418"/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ab/>
        <w:t>-</w:t>
        <w:tab/>
        <w:t>“Shadow of Prambanan”, Jogja Galley,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right="-48" w:hanging="1418"/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ab/>
        <w:t>-</w:t>
        <w:tab/>
        <w:t>“100 years of Affandi”, Taman Budaya, Jogjakarta,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ab/>
        <w:t>-</w:t>
        <w:tab/>
        <w:t>“The Forest”’ Elo Progo Gallery, Borobudur,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6</w:t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Sang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g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ar Bamhu 43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vertAlign w:val="superscript"/>
          <w:lang w:val="id-ID" w:eastAsia="zxx" w:bidi="ar-SA"/>
        </w:rPr>
        <w:t>rd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 Anniversary, Jogjakarta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300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ab/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ab/>
        <w:t xml:space="preserve">Short Story of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Kompas Illustrations, Bentara Budaya Jogj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a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karta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76"/>
        <w:ind w:left="1276" w:right="-48" w:hanging="127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5</w:t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“Life Style”, Danes Art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Verandah, Denpasar-Bali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76"/>
        <w:ind w:left="1276" w:right="-48" w:hanging="127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“Art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for Aceh”, Tama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B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udaya Jogjakarta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,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spacing w:lineRule="atLeast" w:line="300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4</w:t>
        <w:tab/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“4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Sehat Mo 5 Sempurna” Bentara Budaya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2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vertAlign w:val="superscript"/>
          <w:lang w:val="id-ID" w:bidi="ar-SA"/>
        </w:rPr>
        <w:t xml:space="preserve">nd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anniversary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Jogjakarta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300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ab/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"Objecthuud".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I Crafts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Contemporer Exhibition Taman Budaya Jogjakarta, Indonesia.</w:t>
      </w:r>
    </w:p>
    <w:p>
      <w:pPr>
        <w:pStyle w:val="Normal"/>
        <w:tabs>
          <w:tab w:val="clear" w:pos="720"/>
          <w:tab w:val="left" w:pos="1008" w:leader="none"/>
          <w:tab w:val="left" w:pos="1276" w:leader="none"/>
          <w:tab w:val="left" w:pos="1418" w:leader="none"/>
        </w:tabs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ab/>
        <w:tab/>
        <w:t>-</w:t>
        <w:tab/>
        <w:t>“Barcode”, XVI Jog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j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akarta A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r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t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F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estival Taman Budaya Jogjakarta, Indonesia.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418" w:leader="none"/>
        </w:tabs>
        <w:spacing w:lineRule="atLeast" w:line="288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3</w:t>
        <w:tab/>
        <w:tab/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-</w:t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“What's in Your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Pocket?”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,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Year of Japan and Indonesia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Friendship, Purna Budaya Jogjakarta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288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ab/>
        <w:t>-</w:t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“Playing Branches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vertAlign w:val="superscript"/>
          <w:lang w:val="id-ID" w:bidi="ar-SA"/>
        </w:rPr>
        <w:t>”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Warung Sawah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Outdoor Art Space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Jogjakarta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276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ab/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“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Exploring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Vacuum”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Cemeti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Art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House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15th Anniversary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Jogjakarta, Indonc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ab/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”Girls Talk”. Edwin Gallery, Jakarta,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276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2</w:t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“ We Love Peace”, Ubud Art Festival, Bali, Indonesia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276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“This is Me”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Seniwati Women Art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Gallery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Ubud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Bali,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ab/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“Gigir Manuk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M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ulticultural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Art Camp”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Kubutambahan, Buleleng-B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ali,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1</w:t>
        <w:tab/>
        <w:t>-</w:t>
        <w:tab/>
        <w:t>“Reading F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rida Kahlo”, NADI Gallery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Jakarta,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288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1999</w:t>
        <w:tab/>
        <w:t>-</w:t>
        <w:tab/>
        <w:t>“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Makassar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Art Forum"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Ujung Pandang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South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Sula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w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esi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Indonesia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tLeast" w:line="288"/>
        <w:ind w:left="1418" w:right="-48" w:hanging="1418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-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“Media on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Media”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National Gallery, Jakarta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Indoncsia.</w:t>
      </w:r>
    </w:p>
    <w:p>
      <w:pPr>
        <w:pStyle w:val="Normal"/>
        <w:ind w:left="0" w:right="-48" w:hanging="0"/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u w:val="single"/>
          <w:lang w:val="id-ID" w:eastAsia="zxx" w:bidi="ar-SA"/>
        </w:rPr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u w:val="single"/>
          <w:lang w:val="id-ID" w:eastAsia="zxx" w:bidi="ar-SA"/>
        </w:rPr>
      </w:r>
    </w:p>
    <w:p>
      <w:pPr>
        <w:pStyle w:val="Normal"/>
        <w:ind w:left="0" w:right="-48" w:hanging="0"/>
        <w:rPr>
          <w:rFonts w:eastAsia="Times New Roman" w:cs="Times New Roman"/>
          <w:b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</w:pPr>
      <w:r>
        <w:rPr>
          <w:rFonts w:eastAsia="Times New Roman" w:cs="Times New Roman"/>
          <w:b/>
          <w:strike w:val="false"/>
          <w:dstrike w:val="false"/>
          <w:color w:val="000000"/>
          <w:spacing w:val="8"/>
          <w:sz w:val="18"/>
          <w:szCs w:val="18"/>
          <w:u w:val="single"/>
          <w:lang w:val="id-ID" w:bidi="ar-SA"/>
        </w:rPr>
        <w:t>Award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88"/>
        <w:ind w:left="1276" w:right="-48" w:hanging="127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2004/2005</w:t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Winner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of 11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vertAlign w:val="superscript"/>
          <w:lang w:val="id-ID" w:bidi="ar-SA"/>
        </w:rPr>
        <w:t>th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 Asia Artist Fello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>w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ship by the Freeman Foundation for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VSC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 xml:space="preserve">(Vermont Studio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Center),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Johnson, Vermont, USA.</w:t>
      </w:r>
    </w:p>
    <w:p>
      <w:pPr>
        <w:pStyle w:val="Normal"/>
        <w:tabs>
          <w:tab w:val="clear" w:pos="720"/>
          <w:tab w:val="left" w:pos="1152" w:leader="none"/>
          <w:tab w:val="left" w:pos="1276" w:leader="none"/>
        </w:tabs>
        <w:spacing w:lineRule="atLeast" w:line="276"/>
        <w:ind w:left="1276" w:right="-48" w:hanging="1276"/>
        <w:rPr/>
      </w:pP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1996</w:t>
        <w:tab/>
        <w:tab/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eastAsia="zxx" w:bidi="ar-SA"/>
        </w:rPr>
        <w:t xml:space="preserve">Runner-Up “Wall </w:t>
      </w:r>
      <w:r>
        <w:rPr>
          <w:rFonts w:eastAsia="Times New Roman" w:cs="Times New Roman"/>
          <w:strike w:val="false"/>
          <w:dstrike w:val="false"/>
          <w:color w:val="000000"/>
          <w:spacing w:val="8"/>
          <w:sz w:val="18"/>
          <w:szCs w:val="18"/>
          <w:lang w:val="id-ID" w:bidi="ar-SA"/>
        </w:rPr>
        <w:t>Ceramics Design with Ethnic Indonesian Nuances” competition, Jakarta, Indones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45:00Z</dcterms:created>
  <dc:creator/>
  <dc:description/>
  <dc:language>en-US</dc:language>
  <cp:lastModifiedBy/>
  <cp:lastPrinted>2113-01-01T00:00:00Z</cp:lastPrinted>
  <dcterms:modified xsi:type="dcterms:W3CDTF">2008-06-26T09:53:46Z</dcterms:modified>
  <cp:revision>9</cp:revision>
  <dc:subject/>
  <dc:title/>
</cp:coreProperties>
</file>